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>(Ime, ime roditelja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>(Dan, mjesec, godina i mjesto rođ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(Mjesto prebivališta odnosno boravi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roki Brijeg, _____________________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ŽUPANIJA ZAPADNOHERCEGOVAČ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inistarstvo obrazovanja, znanosti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ulture i špor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Široki Brijeg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emeljem članka 7. Zakona o priznavanju inozemnih obrazovnih kvalifikacija  („Narodne novine Županije Zapadnohercegovačke“, broj 17/18) podnosim sljedeć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iznavanje ili izjednačav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braćam se navedenom Ministarstvu da sukladno važećem propisu sprovede postupak priznavanja ili izjednačavanja inozemne obrazovne kvalifikacije o završenom – j ______________________________  koju je izd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 u 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a _______________________ od 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iznavanje, odnosno izjednačavanje potrebno mi je radi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z zahtjev prilaž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školskoj ___________ godini nastavio – la sam školovanje 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Navesti razred koji je nastavio –la slovima i broj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Navesti vrstu, ime i sjedište škole)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članka 10. stavak (1) točka i) Zakona o upravnim pristojbama s Tarifom upravnih pristojbi Županije Zapadnohercegovačke („Narodne novine Županije Zapadnohercegovačke“, broj: 8/14, 25/19 i 29/21) je oslobođen-a od plaćanja propisanih pristojb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</w:t>
      </w:r>
      <w:r>
        <w:rPr>
          <w:b/>
        </w:rPr>
        <w:t>Podnositelj zahtjeva</w:t>
        <w:tab/>
        <w:tab/>
        <w:tab/>
        <w:tab/>
        <w:tab/>
        <w:tab/>
        <w:tab/>
        <w:t xml:space="preserve">                                 </w:t>
      </w:r>
      <w:r>
        <w:rPr>
          <w:u w:val="single"/>
        </w:rPr>
        <w:t xml:space="preserve">  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0:00Z</dcterms:created>
  <dc:creator>Education BiH</dc:creator>
  <dc:description/>
  <cp:keywords/>
  <dc:language>en-US</dc:language>
  <cp:lastModifiedBy>Korisnik</cp:lastModifiedBy>
  <cp:lastPrinted>2025-09-03T14:59:00Z</cp:lastPrinted>
  <dcterms:modified xsi:type="dcterms:W3CDTF">2025-09-03T13:19:00Z</dcterms:modified>
  <cp:revision>18</cp:revision>
  <dc:subject/>
  <dc:title>___________________________________</dc:title>
</cp:coreProperties>
</file>